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3. Адресация уровня доступа к среде</w:t>
      </w:r>
      <w:r>
        <w:rPr/>
        <w:t xml:space="preserve"> </w:t>
      </w:r>
    </w:p>
    <w:p>
      <w:pPr>
        <w:pStyle w:val="Style15"/>
        <w:rPr/>
      </w:pPr>
      <w:r>
        <w:rPr/>
        <w:t xml:space="preserve">Адрес уровня доступа к среде – это локальный адрес узла, определяемый технологией, с помощью которой построена отдельная сеть, в которую входит данный узел. Эти адреса являются необходимыми для функционирования сети, поскольку для отправки пакета хосту необходимо знать его физический адрес. Эти адреса сильно различаются в зависимости от технологии сети. Так или иначе, физический адрес определенного типа является обязательным компонентом пакета, следовательно, необходимо четко представлять, что это такое и для чего нужно. </w:t>
      </w:r>
    </w:p>
    <w:p>
      <w:pPr>
        <w:pStyle w:val="Style15"/>
        <w:rPr/>
      </w:pPr>
      <w:r>
        <w:rPr/>
        <w:t xml:space="preserve">В данной главе рассматриваются следующие виды физической адресации: адресация в локальных сетях, или MAC-адресация (на примере сети Ethernet ); адресация в глобальных сетях (на примере технологий Frame Relay и ATM ). Однако не стоит рассматривать данную книгу как учебник по этим технологиям. Здесь приведены сведения лишь об адресации в таких сетях. За более подробными сведениями о данных технологиях обратитесь к соответствующим учебникам. </w:t>
      </w:r>
    </w:p>
    <w:p>
      <w:pPr>
        <w:pStyle w:val="Normal"/>
        <w:rPr/>
      </w:pPr>
      <w:r>
        <w:rPr>
          <w:rStyle w:val="Emphasis"/>
        </w:rPr>
        <w:t xml:space="preserve">3.1. Адресация в сетях Ethernet </w:t>
      </w:r>
    </w:p>
    <w:p>
      <w:pPr>
        <w:pStyle w:val="Normal"/>
        <w:rPr/>
      </w:pPr>
      <w:r>
        <w:rPr/>
        <w:t xml:space="preserve">Все устройства должны иметь физический адрес. Он формируется таким образом, чтобы им можно было однозначно обозначить определенное устройство, позволяя отличить его от всех прочих устройств в мире. В основе адресации Ethernet лежит применение адресов управления доступом к передающей среде, или MAC -адресов (называемый также адресом Ethernet , физическим адресом). Этот адрес представляет собой 48-битовый адрес, который обычно записывается в виде 12 шестнадцатеричных цифр, например 23-02-82- AB - FE - D 1. Первые шесть шестнадцатеричных цифр определяют изготовителя устройства, а последние шесть – отдельное устройство, выпущенное этим изготовителем. Структура MAC -адреса показана на рис. 3.1. </w:t>
      </w:r>
    </w:p>
    <w:p>
      <w:pPr>
        <w:pStyle w:val="Normal"/>
        <w:rPr/>
      </w:pPr>
      <w:r>
        <w:rPr/>
        <w:drawing>
          <wp:inline distT="0" distB="0" distL="0" distR="0">
            <wp:extent cx="22656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65680" cy="693420"/>
                    </a:xfrm>
                    <a:prstGeom prst="rect">
                      <a:avLst/>
                    </a:prstGeom>
                  </pic:spPr>
                </pic:pic>
              </a:graphicData>
            </a:graphic>
          </wp:inline>
        </w:drawing>
      </w:r>
      <w:r>
        <w:rPr/>
        <w:br/>
      </w:r>
      <w:r>
        <w:rPr>
          <w:rStyle w:val="Emphasis"/>
        </w:rPr>
        <w:t>Рис. 3.1. Структура MAC-адреса</w:t>
      </w:r>
    </w:p>
    <w:p>
      <w:pPr>
        <w:pStyle w:val="Normal"/>
        <w:rPr/>
      </w:pPr>
      <w:r>
        <w:rPr/>
        <w:t xml:space="preserve">Принято говорить, что эти постоянные адреса “прошиваются ” в сетевой плате. Тем не менее, хотя и достаточно редко, иногда обнаруживаются дубликаты MAC -адресов. Поэтому современные сетевые устройства имеют MAC -адреса с перестраиваемой конфигурацией. </w:t>
      </w:r>
    </w:p>
    <w:p>
      <w:pPr>
        <w:pStyle w:val="Normal"/>
        <w:rPr/>
      </w:pPr>
      <w:r>
        <w:rPr/>
        <w:t>В любом передаваемом фрейме Ethernet пер</w:t>
        <w:softHyphen/>
        <w:t xml:space="preserve"> вые два поля занимают MAC-адрес получателя и MAC-адрес отправителя. Эти поля должны быть заполнены. Если программное обеспечение протокола не имеет инфор</w:t>
        <w:softHyphen/>
        <w:t xml:space="preserve"> мации о MAC-адресе намеченного получателя или сообщение должно быть доставле</w:t>
        <w:softHyphen/>
        <w:t xml:space="preserve">но на все хосты в сети, то используется специальный MAC-адрес, называемый </w:t>
      </w:r>
      <w:r>
        <w:rPr>
          <w:rStyle w:val="Emphasis"/>
        </w:rPr>
        <w:t>широ</w:t>
        <w:softHyphen/>
        <w:t xml:space="preserve"> ковещательным. </w:t>
      </w:r>
      <w:r>
        <w:rPr/>
        <w:t xml:space="preserve">Широковещательный адрес состоит из одних двоичных единиц, т.е. в шестнадцатеричном формате имеет вид ff - ff - ff - ff - ff - ff . Этот адрес имеет большое значение, поскольку в сети Ethernet хосты обычно не обрабатывают фреймы, в которых MAC-адрес получателя не совпадает с их собственным, даже несмотря на то, что каждый клиентский компьютер получает все фреймы, передаваемые по сети (в связи с применяемой логической шинной топологией). </w:t>
      </w:r>
    </w:p>
    <w:p>
      <w:pPr>
        <w:pStyle w:val="Normal"/>
        <w:rPr/>
      </w:pPr>
      <w:r>
        <w:rPr/>
        <w:t xml:space="preserve">Например, если компьютер имеет MAC -адрес 11- AA -11- AA -11- AA и принимает фрейм с MAC -адресом получателя 22- BB -22- BB -22- BB , сетевая плата отбрасывает этот фрейм на канальном уровне, и остальная часть стека протоколов его не обрабатывает. Но из этого правила есть два исключения. Первым является </w:t>
      </w:r>
      <w:r>
        <w:rPr>
          <w:rStyle w:val="Emphasis"/>
        </w:rPr>
        <w:t>широковещательная рассылка</w:t>
      </w:r>
      <w:r>
        <w:rPr/>
        <w:t xml:space="preserve">, а вторым – </w:t>
      </w:r>
      <w:r>
        <w:rPr>
          <w:rStyle w:val="Emphasis"/>
        </w:rPr>
        <w:t>неизбирательный режим</w:t>
      </w:r>
      <w:r>
        <w:rPr/>
        <w:t xml:space="preserve">. </w:t>
      </w:r>
    </w:p>
    <w:p>
      <w:pPr>
        <w:pStyle w:val="Normal"/>
        <w:rPr/>
      </w:pPr>
      <w:r>
        <w:rPr/>
        <w:t xml:space="preserve">Широковещательные фреймы обрабатываются иначе, чем обычные фреймы. Если компьютер получает фрейм с MAC -адресом получателя, состоящим из одних двоичных единиц, он направляет фрейм вверх по стеку протоколов, поскольку широковещательные сообщения обычно предназначены для всех компьютеров. В действительности на это сообщение, как правило, должен ответить только один компьютер, но пока фрейм не обработан, компьютер не может определить, должен ли на него ответить именно он. Поэтому при широковещательной рассылке фрейм получают все компьютеры, а отвечает только тот из них, для кого предназначено полученное сообщение. Остальные компьютеры отбрасывают широковещательный фрейм после его обработки и выяснения, что он предназначен не для них. Недостаток широковещательной рассылки в том, что она требует обработки каждого фрейма на каждом компьютере в широковещательном домене, а также – бесполезно расходует пропускную способность. </w:t>
      </w:r>
    </w:p>
    <w:p>
      <w:pPr>
        <w:pStyle w:val="Normal"/>
        <w:rPr/>
      </w:pPr>
      <w:r>
        <w:rPr/>
        <w:t>Еще одно исключение из правила – неизбирательный режим. После перевода сетевой карты в этот режим, она начинает принимать все фреймы, проходящие по сети, независимо от их адреса назначения. Обычно сетевая плата переводится в неизбирательный режим для получения возможности анализировать каждый отдельный пакет с использованием программы, называемой сетевым анализатором. Такая программа может быть весьма полезна для диагностики и устранения неисправностей в сети. Однако, сетевые анализаторы могут применяться и с дурными намерениями, поскольку они позволяют просматривать и анализировать данные, не предназначенные для посторонних (например, незашифрованные паро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22:00Z</dcterms:created>
  <dc:creator>Igor</dc:creator>
  <dc:description/>
  <cp:keywords/>
  <dc:language>en-US</dc:language>
  <cp:lastModifiedBy>Igor</cp:lastModifiedBy>
  <dcterms:modified xsi:type="dcterms:W3CDTF">2008-11-05T22:23:00Z</dcterms:modified>
  <cp:revision>1</cp:revision>
  <dc:subject/>
  <dc:title>3</dc:title>
</cp:coreProperties>
</file>