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обеспечения гибкости в присвоении адресов компьютерным сетям разработчики определили, что адресное пространство протокола IP должно быть разделено на три основных различных класса — А, В и С. Каждый из этих основ</w:t>
        <w:softHyphen/>
        <w:t xml:space="preserve">ных классов фиксирует границу между сетевым префиксом и номером хоста в различных точках 32-разрядного адресного пространства. На рис. 4.7 показаны форматы основных классов. </w:t>
      </w:r>
    </w:p>
    <w:p>
      <w:pPr>
        <w:pStyle w:val="Normal"/>
        <w:rPr/>
      </w:pPr>
      <w:r>
        <w:rPr/>
        <w:drawing>
          <wp:inline distT="0" distB="0" distL="0" distR="0">
            <wp:extent cx="53327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Рис. 4.7. Форматы классов IP -адресов</w:t>
      </w:r>
    </w:p>
    <w:p>
      <w:pPr>
        <w:pStyle w:val="Normal"/>
        <w:rPr/>
      </w:pPr>
      <w:r>
        <w:rPr/>
        <w:t>Принцип деления IP-адресов на классы показан на рис. 4.8.</w:t>
      </w:r>
    </w:p>
    <w:p>
      <w:pPr>
        <w:pStyle w:val="Normal"/>
        <w:rPr/>
      </w:pPr>
      <w:r>
        <w:rPr/>
        <w:t xml:space="preserve">Одно из основных достоинств использования классов заключается в том, что каждый адрес содержит ключ, который идентифицирует точку, расположенную между сетевым префиксом и номером хоста. Например, если старшие два бита адреса установлены в 1 и 0, то линия раздела пролегает между 15 и 16-м битами. </w:t>
      </w:r>
    </w:p>
    <w:p>
      <w:pPr>
        <w:pStyle w:val="Normal"/>
        <w:rPr/>
      </w:pPr>
      <w:r>
        <w:rPr/>
        <w:drawing>
          <wp:inline distT="0" distB="0" distL="0" distR="0">
            <wp:extent cx="562864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 xml:space="preserve">Рис. 4.8. Деление IP -адресов на классы </w:t>
      </w:r>
    </w:p>
    <w:p>
      <w:pPr>
        <w:pStyle w:val="Normal"/>
        <w:rPr/>
      </w:pPr>
      <w:r>
        <w:rPr/>
        <w:t>В десятичной форме деление IP -адресов на классы приведены в таблице 4.2. В таблице также обозначено количество сетей и хостов в каждом из классов, и их назначение.</w:t>
      </w:r>
    </w:p>
    <w:p>
      <w:pPr>
        <w:pStyle w:val="Normal"/>
        <w:rPr/>
      </w:pPr>
      <w:r>
        <w:rPr>
          <w:rStyle w:val="Emphasis"/>
        </w:rPr>
        <w:t>Таблица 4.2. Итоговые сведения о классах IP-адресов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360"/>
        <w:gridCol w:w="1700"/>
        <w:gridCol w:w="1789"/>
        <w:gridCol w:w="1743"/>
        <w:gridCol w:w="2111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елы значений первого октет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етей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хостов в сети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няемая по умолчанию маска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12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,7 млн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.0.0.0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класс 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-191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384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534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.255.0.0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класс 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-223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млн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.255.255.0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класс 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-23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рассматривается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рассматривается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.0.0.0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ногоадресатная рассылка 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-255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рассматривается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рассматривается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рассматривается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кспериментальный класс </w:t>
            </w:r>
          </w:p>
        </w:tc>
      </w:tr>
    </w:tbl>
    <w:p>
      <w:pPr>
        <w:pStyle w:val="Normal"/>
        <w:rPr/>
      </w:pPr>
      <w:r>
        <w:rPr/>
        <w:t>Недостатком этого метода является потребность изменения сетевого адреса, когда в сетях класса С число устройств становится больше 255. В этом случае возникает необходимость замены адресов класса С на адреса класса В. Изменение сетевых адресов может потребовать от администратора сети больших усилий и достаточно много времени для проведения работ по отладке. Ввиду того что существует четкая граница между классами адресов, администраторы сетей не могут заранее спланировать плавный переход изменения адресов. Вместо это</w:t>
        <w:softHyphen/>
        <w:t>го приходится достаточно жестко вмешиваться в работу сети: вводится запрет на использование некоторых сетевых адресов, производится одновременное изме</w:t>
        <w:softHyphen/>
        <w:t>нение всех адресов устройств в этой сети. И только тогда сеть вновь включается в работу. Еще одним недостатком классификации адресов является значительное уменьшение числа теоретически возможных индивидуальных адресов. В текущей версии протокола IP (версия 4) общее их число может составлять 2 32 (4 294 967 296), так как протокол предусматривает только 32 разряда для зада</w:t>
        <w:softHyphen/>
        <w:t>ния адреса. Использование части битов в служебных целях уменьшает доступ</w:t>
        <w:softHyphen/>
        <w:t xml:space="preserve">ное количество индивидуальных адресов. </w:t>
      </w:r>
    </w:p>
    <w:p>
      <w:pPr>
        <w:pStyle w:val="Normal"/>
        <w:rPr/>
      </w:pPr>
      <w:r>
        <w:rPr/>
        <w:t>Адреса класса А поддерживают свыше 16 миллионов хостов в каждой сети (2 24 - 2 = 16 777 214). Оче</w:t>
        <w:softHyphen/>
        <w:t>видно, что такой класс может применяться только для очень больших сетей (как правило, сетей провайдеров Internet верхнего уровня). Количество действительных сетей класса А равно 126, и все эти адреса давным-давно распределены. Открытые IP -адреса должны быть зарегистрированы в организации IANA ( Internet Assigned Numbers Authority — Агентство по выделению имен и уникальных параметров про</w:t>
        <w:softHyphen/>
        <w:t xml:space="preserve">токолов Internet ), которая контролирует использование достижимых через Internet или открытых IP -адре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25:00Z</dcterms:created>
  <dc:creator>Igor</dc:creator>
  <dc:description/>
  <cp:keywords/>
  <dc:language>en-US</dc:language>
  <cp:lastModifiedBy>Igor</cp:lastModifiedBy>
  <dcterms:modified xsi:type="dcterms:W3CDTF">2008-11-05T22:32:00Z</dcterms:modified>
  <cp:revision>1</cp:revision>
  <dc:subject/>
  <dc:title>Для обеспечения гибкости в присвоении адресов компьютерным сетям разработчики определили, что адресное пространство протокола IP должно быть разделено на три основных различных класса — А, В и С</dc:title>
</cp:coreProperties>
</file>